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８</w:t>
      </w:r>
      <w:r>
        <w:rPr/>
        <w:t>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成年月日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218"/>
                                    <w:gridCol w:w="218"/>
                                    <w:gridCol w:w="218"/>
                                    <w:gridCol w:w="208"/>
                                    <w:gridCol w:w="10"/>
                                    <w:gridCol w:w="2001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⑤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218"/>
                              <w:gridCol w:w="218"/>
                              <w:gridCol w:w="218"/>
                              <w:gridCol w:w="208"/>
                              <w:gridCol w:w="10"/>
                              <w:gridCol w:w="2001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⑤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635" cy="16052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北海道フットサルリーグ道東ブロックリーグ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0:00Z</dcterms:created>
  <dc:creator>ユーザ1</dc:creator>
  <dc:description/>
  <cp:keywords/>
  <dc:language>en-US</dc:language>
  <cp:lastModifiedBy>帯広</cp:lastModifiedBy>
  <dcterms:modified xsi:type="dcterms:W3CDTF">2018-05-17T07:26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