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6"/>
          <w:szCs w:val="36"/>
          <w:u w:val="single" w:color="000000"/>
        </w:rPr>
        <w:t>オール十勝フットサルＢ－１</w:t>
      </w: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グランプリ２０１９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6"/>
          <w:szCs w:val="36"/>
          <w:u w:val="single" w:color="000000"/>
        </w:rPr>
        <w:t>ウインター開催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36"/>
          <w:szCs w:val="36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女子の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22"/>
          <w:szCs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22"/>
          <w:szCs w:val="22"/>
          <w:u w:val="single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Arial"/>
          <w:color w:val="1F497D"/>
          <w:sz w:val="23"/>
          <w:szCs w:val="23"/>
        </w:rPr>
      </w:pPr>
      <w:r>
        <w:rPr>
          <w:rFonts w:eastAsia="HG丸ｺﾞｼｯｸM-PRO" w:cs="Arial" w:ascii="HG丸ｺﾞｼｯｸM-PRO" w:hAnsi="HG丸ｺﾞｼｯｸM-PRO"/>
          <w:color w:val="1F497D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２　共　　催　：　（一社）十勝地区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０月１９日（土）女子の部　すぱーく帯広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１１月１６日（土）女子の部　すぱーく帯広　　　１９：００～２１：００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２月２１日（土）女子の部　すぱーく帯広　　　１９：００～２１：００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１月２５日（土）女子の部　すぱーく帯広　　　１９：００～２１：００</w:t>
      </w:r>
    </w:p>
    <w:p>
      <w:pPr>
        <w:pStyle w:val="Normal"/>
        <w:tabs>
          <w:tab w:val="clear" w:pos="720"/>
          <w:tab w:val="left" w:pos="1980" w:leader="none"/>
        </w:tabs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ab/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⑤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９日（土）女子の部　すぱーく帯広</w:t>
      </w:r>
      <w:r>
        <w:rPr>
          <w:rFonts w:ascii="ＭＳ 明朝;MS Mincho" w:hAnsi="ＭＳ 明朝;MS Mincho" w:eastAsia="HG丸ｺﾞｼｯｸM-PRO"/>
          <w:sz w:val="22"/>
          <w:szCs w:val="22"/>
        </w:rPr>
        <w:t>　　　１９：００～２１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3"/>
          <w:szCs w:val="23"/>
        </w:rPr>
      </w:r>
    </w:p>
    <w:p>
      <w:pPr>
        <w:pStyle w:val="Normal"/>
        <w:ind w:left="1920" w:hanging="1916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：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</w:t>
      </w:r>
    </w:p>
    <w:p>
      <w:pPr>
        <w:pStyle w:val="Normal"/>
        <w:tabs>
          <w:tab w:val="clear" w:pos="72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５　参加資格　：１）　十勝在住の成人女性（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18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歳以上）で構成されたチーム及び個人</w:t>
      </w:r>
    </w:p>
    <w:p>
      <w:pPr>
        <w:pStyle w:val="Normal"/>
        <w:ind w:left="2411" w:hanging="2583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2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）  顧問等に引率された高校女子サッカー部、同好会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チームの構成人数は不問で、個人での参加も大歓迎です。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チームレベルがビギナーのカテゴリーにそぐわないプレー等運営本部が</w:t>
      </w:r>
    </w:p>
    <w:p>
      <w:pPr>
        <w:pStyle w:val="Normal"/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判断した場合メンバー交代していただきます。</w:t>
      </w:r>
    </w:p>
    <w:p>
      <w:pPr>
        <w:pStyle w:val="Normal"/>
        <w:ind w:left="2070" w:hanging="2070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3"/>
          <w:szCs w:val="23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６</w:t>
      </w:r>
      <w:r>
        <w:rPr>
          <w:rFonts w:ascii="HG丸ｺﾞｼｯｸM-PRO" w:hAnsi="HG丸ｺﾞｼｯｸM-PRO" w:cs="HG丸ｺﾞｼｯｸM-PRO" w:eastAsia="HG丸ｺﾞｼｯｸM-PRO"/>
          <w:color w:val="000000"/>
          <w:sz w:val="23"/>
          <w:szCs w:val="23"/>
        </w:rPr>
        <w:t>　競技規則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：　日本サッカー協会フットサル競技規則に準拠します。</w:t>
      </w:r>
    </w:p>
    <w:p>
      <w:pPr>
        <w:pStyle w:val="Normal"/>
        <w:ind w:left="2070" w:hanging="207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ただし、ローカル（Ｂ－１）ルールの適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（ショルダーアタックの禁止、スライデイングタックルの禁止）　　　　　　　　　　　　　　　　　　　　　</w:t>
      </w:r>
    </w:p>
    <w:p>
      <w:pPr>
        <w:pStyle w:val="Normal"/>
        <w:ind w:left="2300" w:hanging="230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</w:r>
    </w:p>
    <w:p>
      <w:pPr>
        <w:pStyle w:val="Normal"/>
        <w:ind w:left="2300" w:hanging="230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７　競技方法　：１）チーム参加者と個人参加者でリーグ戦を行う。</w:t>
      </w:r>
    </w:p>
    <w:p>
      <w:pPr>
        <w:pStyle w:val="Normal"/>
        <w:ind w:firstLine="92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個人参加の方はその人数により、即席でチームを構成しゲームに参加していただきます。</w:t>
      </w:r>
    </w:p>
    <w:p>
      <w:pPr>
        <w:pStyle w:val="Normal"/>
        <w:ind w:left="2300" w:hanging="230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２）競技時間は、７分１本とします。（参加者数によって、変更することがあります。）</w:t>
      </w:r>
    </w:p>
    <w:p>
      <w:pPr>
        <w:pStyle w:val="Normal"/>
        <w:ind w:left="2300" w:hanging="230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３）順位は、勝ち点、対戦相手との勝敗、得失点差、総得点、の順により決定します。※表彰は行いません。</w:t>
      </w:r>
    </w:p>
    <w:p>
      <w:pPr>
        <w:pStyle w:val="Normal"/>
        <w:ind w:left="1840" w:hanging="184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</w:r>
    </w:p>
    <w:p>
      <w:pPr>
        <w:pStyle w:val="Normal"/>
        <w:ind w:left="2185" w:hanging="2185"/>
        <w:rPr>
          <w:rFonts w:ascii="HG丸ｺﾞｼｯｸM-PRO" w:hAnsi="HG丸ｺﾞｼｯｸM-PRO" w:eastAsia="HG丸ｺﾞｼｯｸM-PRO" w:cs="HG丸ｺﾞｼｯｸM-PRO"/>
          <w:color w:val="00000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８　参加費　  ：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参加料１チーム３，０００円、審判不帯同の場合は不帯同料５００円</w:t>
      </w:r>
      <w:r>
        <w:rPr>
          <w:rFonts w:ascii="ＭＳ 明朝;MS Mincho" w:hAnsi="ＭＳ 明朝;MS Mincho" w:eastAsia="HG丸ｺﾞｼｯｸM-PR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3"/>
          <w:szCs w:val="23"/>
        </w:rPr>
        <w:t>個人参加１名３００円</w:t>
      </w:r>
    </w:p>
    <w:p>
      <w:pPr>
        <w:pStyle w:val="Normal"/>
        <w:ind w:firstLine="2200"/>
        <w:jc w:val="left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2185" w:hanging="2185"/>
        <w:rPr>
          <w:rFonts w:ascii="HG丸ｺﾞｼｯｸM-PRO" w:hAnsi="HG丸ｺﾞｼｯｸM-PRO" w:eastAsia="HG丸ｺﾞｼｯｸM-PRO" w:cs="HG丸ｺﾞｼｯｸM-PRO"/>
          <w:color w:val="FF0000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10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９　申し込み：十勝フットサル連盟　　事務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ＦＡＸ　　　　０１５５－３３－１０１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　　　　　　　Ｅメール　  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3"/>
            <w:szCs w:val="23"/>
          </w:rPr>
          <w:t>fstokachi.shimo@gmail.com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　　　　　　　ＨＰ    　　 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10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問合せ　：【Ｂ－１担当】　　尾濱　勝巳</w:t>
      </w:r>
    </w:p>
    <w:p>
      <w:pPr>
        <w:pStyle w:val="Normal"/>
        <w:ind w:firstLine="69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ＴＥＬ　　０８０－５５８２－５４７２（尾濱）</w:t>
      </w:r>
    </w:p>
    <w:p>
      <w:pPr>
        <w:pStyle w:val="Normal"/>
        <w:ind w:firstLine="276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ＴＥＬ　　０８０－５５９４－９２２７（下川原）</w:t>
      </w:r>
    </w:p>
    <w:p>
      <w:pPr>
        <w:pStyle w:val="Normal"/>
        <w:ind w:firstLine="2763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１１　：　当日の参加チーム、個人参加者を振り分け、チームを構成してから</w:t>
      </w:r>
    </w:p>
    <w:p>
      <w:pPr>
        <w:pStyle w:val="Normal"/>
        <w:ind w:firstLine="207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組合せを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１２　審判運営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：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各ｌ名を出し合って審判運営にあた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（審判資格不問。初心者や審判練習の場にしていただいても構いません）</w:t>
      </w:r>
    </w:p>
    <w:p>
      <w:pPr>
        <w:pStyle w:val="Normal"/>
        <w:ind w:left="-1260" w:firstLine="125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</w:r>
    </w:p>
    <w:p>
      <w:pPr>
        <w:pStyle w:val="Normal"/>
        <w:ind w:left="-1260" w:firstLine="12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１３　設営・撤収：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 xml:space="preserve">　　　　　　　　　　　　　　　　　　　　　　　　　　　　　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１４　その他　：①車両等による移動については交通法規を遵守し、交通事故に最大の</w:t>
      </w:r>
    </w:p>
    <w:p>
      <w:pPr>
        <w:pStyle w:val="Normal"/>
        <w:ind w:left="-1260" w:firstLine="3625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注意を払うこと。</w:t>
      </w:r>
    </w:p>
    <w:p>
      <w:pPr>
        <w:pStyle w:val="Normal"/>
        <w:ind w:left="1995" w:hanging="0"/>
        <w:rPr/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荒天、震災、大雪等、不測の事態が発生した場合は、運営本部におい　　　て協議し対処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　　※②の理由によっては大会を中断・中止・延期する場合があることを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36"/>
          <w:szCs w:val="36"/>
          <w:bdr w:val="dashed" w:sz="2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pacing w:val="10"/>
          <w:sz w:val="36"/>
          <w:szCs w:val="36"/>
          <w:bdr w:val="dashed" w:sz="2" w:space="0" w:color="000000"/>
        </w:rPr>
        <w:t>申込み用紙（チーム・個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チーム名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  <w:u w:val="single"/>
        </w:rPr>
        <w:t>　　　　　　　　　　　　　　　代表者名　　　　　　　　　　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  <w:u w:val="single"/>
        </w:rPr>
        <w:t>参加　　　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171450</wp:posOffset>
                </wp:positionV>
                <wp:extent cx="9906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pt;margin-top:13.5pt;width:77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9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審判　　　帯同　　　　　不帯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に支障のあるチームはその旨を明記してください。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eastAsia="HG丸ｺﾞｼｯｸM-PRO" w:ascii="HG丸ｺﾞｼｯｸM-PRO" w:hAnsi="HG丸ｺﾞｼｯｸM-PRO"/>
          <w:b/>
          <w:spacing w:val="1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40:00Z</dcterms:created>
  <dc:creator>中谷</dc:creator>
  <dc:description/>
  <cp:keywords/>
  <dc:language>en-US</dc:language>
  <cp:lastModifiedBy>ohama</cp:lastModifiedBy>
  <cp:lastPrinted>2018-04-21T09:21:00Z</cp:lastPrinted>
  <dcterms:modified xsi:type="dcterms:W3CDTF">2019-08-21T09:18:00Z</dcterms:modified>
  <cp:revision>7</cp:revision>
  <dc:subject/>
  <dc:title>第３回連盟会長杯ジュニアフットサル大会開催要項</dc:title>
</cp:coreProperties>
</file>