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ゲーム再開におけるガイドライン</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勝フットサル連盟</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１　ゲームの設定・参加に当たっての留意点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手のみならず、保護者・関係者の中で、発熱・体調不良の者は、会場入りをしない。また、家族の中に同様な症状の方がいる場合も、会場入りを自粛してもらうようにする。</w:t>
      </w:r>
    </w:p>
    <w:p>
      <w:pPr>
        <w:pStyle w:val="Normal"/>
        <w:ind w:left="840" w:hanging="840"/>
        <w:rPr/>
      </w:pPr>
      <w:r>
        <w:rPr>
          <w:rFonts w:ascii="ＭＳ 明朝;MS Mincho" w:hAnsi="ＭＳ 明朝;MS Mincho" w:cs="ＭＳ 明朝;MS Mincho" w:eastAsia="ＭＳ 明朝;MS Mincho"/>
        </w:rPr>
        <w:t>　　　○各チームは、会場にいたチーム関係者（選手・指導者・保護者）一覧を名簿で管理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チームの選手、指導者の体調管理チェックシートを本部に提出してもらう。（エンジョイ・ブロック・少年大会）</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家用車での移動が伴う場合、複数の家族での同乗を行わないように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い距離の移動が伴わないように、近隣のチームで行うように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会場に、多くのチームが長時間いることは避ける。</w:t>
      </w:r>
    </w:p>
    <w:p>
      <w:pPr>
        <w:pStyle w:val="Normal"/>
        <w:ind w:left="840" w:hanging="840"/>
        <w:rPr/>
      </w:pPr>
      <w:r>
        <w:rPr>
          <w:rFonts w:ascii="ＭＳ 明朝;MS Mincho" w:hAnsi="ＭＳ 明朝;MS Mincho" w:cs="ＭＳ 明朝;MS Mincho" w:eastAsia="ＭＳ 明朝;MS Mincho"/>
        </w:rPr>
        <w:t>　　　○会場に入る者は、全てマスク着用とする。</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毒液とマスクの予備はチームで必ず準備していただく。</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水用のボトルは、各自個人持ちとする。（ボトル内に残ったものは持ち帰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オルは個人持ちとしバケツは使用しない。（複数使用のものを混在させな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リンクを冷やすための水や氷を入れたクーラーボックスなどは使用しない。（上と同様）</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ゴミの持ち帰りは、各自の責任で行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屋外や多人数の中での食事は避ける。（昼食を屋外で取らなくてもよい日程で行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応援する観戦者・保護者にも十分な間隔（十分な間隔とは、２メートル。最低１メートル。以下同様。）を取って見ていただく。大きな声での声援は控えていただく。</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者は大声で指示を出さな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換気の悪い密閉空間や密集を避け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場のトイレや水道など複数の人間が触れる可能性のある場所については、消毒を行う必要があ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使用後の手の消毒または手洗いは、必ず実行する。</w:t>
      </w:r>
    </w:p>
    <w:p>
      <w:pPr>
        <w:pStyle w:val="Normal"/>
        <w:ind w:left="84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ミーティングや待機の際は、間隔をあけるように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暑熱下のマスク着脱は十分な感覚を取り外すこと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手が着用していたマスク管理を徹底すること。（出場時に外したマスク等）</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２　ゲームにおける留意点　　　　　　　　　　　　　　　　　　　　　　　　　　　　　　　　　　　　　</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合前、試合後には、手洗い・消毒ができる体制づくりを行う。</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ゲーム前のセレモニーは、十分に間隔をあける。（あいさつの声や握手は行わず礼のみと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イタッチ、握手、ハグなど直接な接触をしな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控え選手は、マスク着用で、十分な間隔を取ってベンチで控える。十分な間隔が無理な場合は、ベンチ外も可とす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ゲーム中の選手の体調に十分留意し、変調が見られた場合は、速やかに帰宅させる。</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雨天時や低温時は、選手の抵抗力が低下することが考えられるので、ゲームを中止とする。</w:t>
      </w:r>
    </w:p>
    <w:p>
      <w:pPr>
        <w:pStyle w:val="Normal"/>
        <w:ind w:left="840" w:hanging="84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u w:val="double"/>
        </w:rPr>
        <w:t>３　感染者が出た場合の留意点　　　　　　　　　　　　　　　　　　　　　　　　　　　　　　　　　　　</w:t>
      </w:r>
    </w:p>
    <w:p>
      <w:pPr>
        <w:pStyle w:val="Normal"/>
        <w:ind w:left="84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ームから感染者が出た場合は、各保健所の指示のもと、速やかに試合相手のチームや同会場にいたチームへ連絡を行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1:00Z</dcterms:created>
  <dc:creator>621.佐賀　主昌</dc:creator>
  <dc:description/>
  <cp:keywords/>
  <dc:language>en-US</dc:language>
  <cp:lastModifiedBy>H.shimo</cp:lastModifiedBy>
  <dcterms:modified xsi:type="dcterms:W3CDTF">2020-07-26T07:05:00Z</dcterms:modified>
  <cp:revision>11</cp:revision>
  <dc:subject/>
  <dc:title/>
</cp:coreProperties>
</file>