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サマ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97155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pt;margin-top:7.6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　６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98425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7.7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　６月２４日（</w:t>
      </w:r>
      <w:r>
        <w:rPr>
          <w:rFonts w:ascii="ＭＳ 明朝;MS Mincho" w:hAnsi="ＭＳ 明朝;MS Mincho" w:eastAsia="HG丸ｺﾞｼｯｸM-PRO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92075</wp:posOffset>
                </wp:positionV>
                <wp:extent cx="4754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7.2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　７月　８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７月２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　８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　８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９月　９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９月２３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2-07-01T08:25:00Z</dcterms:modified>
  <cp:revision>5</cp:revision>
  <dc:subject/>
  <dc:title>第３回連盟会長杯ジュニアフットサル大会開催要項</dc:title>
</cp:coreProperties>
</file>