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9842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６月２４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92075</wp:posOffset>
                </wp:positionV>
                <wp:extent cx="4754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7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７月　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85725</wp:posOffset>
                </wp:positionV>
                <wp:extent cx="4754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6.7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７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79375</wp:posOffset>
                </wp:positionV>
                <wp:extent cx="4754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6.2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８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80645</wp:posOffset>
                </wp:positionV>
                <wp:extent cx="47548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6.3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８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９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９月２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08-21T00:36:00Z</dcterms:modified>
  <cp:revision>8</cp:revision>
  <dc:subject/>
  <dc:title>第３回連盟会長杯ジュニアフットサル大会開催要項</dc:title>
</cp:coreProperties>
</file>