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0"/>
          <w:szCs w:val="30"/>
          <w:u w:val="single" w:color="00000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帯広市スポーツフェスティバル協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第２１回オール十勝ジュニアフットサル大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主　　催　：　帯広市健康スポーツ推進委員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1F497D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共　　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（一社）十勝地区サッカー協会　十勝フットサ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協　　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帯広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開催期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４年１０月９日（日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００キックオフ予定</w:t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　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sz w:val="22"/>
          <w:szCs w:val="20"/>
        </w:rPr>
        <w:t>　帯広の森球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資格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テゴリー（５年生以下主体のチ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）</w:t>
      </w:r>
    </w:p>
    <w:p>
      <w:pPr>
        <w:pStyle w:val="Normal"/>
        <w:ind w:firstLine="18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１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０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９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８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カテゴリーのチームとし、スポーツ障害保険に加入していることを条件とする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各カテゴ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先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まで（各チーム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カテゴリーにつ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チームまで）とする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同日に少年連盟主催の５年生大会が開催される予定ですが、組合せや参加時間（午前午後）等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時間調整は出来かねますので予めご了承ください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競技規則　：　日本サッカー協会フットサル競技規則に準拠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競技方法　： １）各学年、午前と午後に分かれ、４チームブロックでのリーグ戦を行いブロック優勝のチームを表彰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２）競技時間は、１０分１本とと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リーグ戦順位は、勝ち点・得失点差・総得点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当該相手との勝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順により決定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）上記競技方法は参加チーム数によって変更することがあります。</w:t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参加申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参加料１チー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３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当日大会本部にて支払うこと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申込先にメール又はＦＡＸにより申し込むこと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帯同制とし不帯同の場合は１チー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２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不帯同料を参加料と同時に支払いをお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ind w:firstLine="2863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　申込み締切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１０月３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  <w:sz w:val="22"/>
          <w:szCs w:val="22"/>
        </w:rPr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申込み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十勝フットサル連盟　事務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fstokachi.shimo@gmail.com</w:t>
        </w:r>
      </w:hyperlink>
    </w:p>
    <w:p>
      <w:pPr>
        <w:pStyle w:val="Normal"/>
        <w:ind w:left="2733" w:hanging="27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※お申し込み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のみ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０９０－１３０５－４１９３（ＦＳ連盟事務局　ジュニア担当　下川原）</w:t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８０－３２９３－１４４６（ＦＳ連盟事務局　野杉）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事務局で厳正に抽選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連盟Ｈ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お知らせします。ご確認ください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尚、締切日より前に予定チーム数に達した場合は参加をお断りすることがあります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予めご承知おきください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　審判運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原則　次審判とし、各チーム１名を出し合って審判運営にあた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　悪天候時　：　豪雨、雷雨、及び台風など、選手の安全と健康面が懸念されるような天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の場合は大会を中止いたします。</w:t>
      </w:r>
    </w:p>
    <w:p>
      <w:pPr>
        <w:pStyle w:val="Normal"/>
        <w:ind w:left="219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の判断は当日に大会事務局が行い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６：００以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十勝フットサル連盟ホームページに掲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00" w:hanging="2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十勝フットサル連盟ホームペー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s://www.tokachi-futsal.com/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</w:rPr>
        <w:t>１４　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その他　　：　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新型コロナウィルス感染防止のため　大会運営上の注意点、施設使用上の制約等が</w:t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　　　　　　　　　あります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各参加チームは感染対策担当者を設ける（チーム代表者と兼務も可）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感染対策担当者は参加選手およびチーム指導者、並びに審判員全員の「健康チェックシート（選手・チーム用）を体調管理・把握のため提出を義務付ける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本大会の観戦は有観客とするが、チーム関係者のみの観戦とする。</w:t>
      </w:r>
    </w:p>
    <w:p>
      <w:pPr>
        <w:pStyle w:val="Normal"/>
        <w:spacing w:lineRule="auto" w:line="276"/>
        <w:ind w:left="1952" w:hanging="0"/>
        <w:jc w:val="left"/>
        <w:textAlignment w:val="auto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（十勝少年サッカー連盟主催大会と同様）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FF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来場者全員の朝の検温、会場内ではマスクの着用を確実に行い参加してください。</w:t>
      </w:r>
    </w:p>
    <w:p>
      <w:pPr>
        <w:pStyle w:val="Normal"/>
        <w:spacing w:lineRule="auto" w:line="276"/>
        <w:jc w:val="left"/>
        <w:textAlignment w:val="auto"/>
        <w:rPr>
          <w:rFonts w:ascii="ＭＳ ゴシック;MS Gothic" w:hAnsi="ＭＳ ゴシック;MS Gothic" w:eastAsia="ＭＳ ゴシック;MS Gothic" w:cs="Arial"/>
          <w:color w:val="FF000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FF0000"/>
          <w:sz w:val="22"/>
          <w:szCs w:val="22"/>
        </w:rPr>
        <w:t>　　　　　　　　</w:t>
      </w:r>
      <w:r>
        <w:rPr>
          <w:rFonts w:ascii="ＭＳ ゴシック;MS Gothic" w:hAnsi="ＭＳ ゴシック;MS Gothic" w:cs="Arial" w:eastAsia="ＭＳ ゴシック;MS Gothic"/>
          <w:color w:val="000000"/>
          <w:sz w:val="22"/>
          <w:szCs w:val="22"/>
        </w:rPr>
        <w:t>その他ご不明の点がございましたら、事務局の下川原までお問い合わ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28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  <w:u w:val="single" w:color="000000"/>
        </w:rPr>
        <w:t>第２１回　帯広市スポーツフェスティバル</w:t>
      </w:r>
    </w:p>
    <w:p>
      <w:pPr>
        <w:pStyle w:val="Normal"/>
        <w:ind w:firstLine="227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  <w:u w:val="single" w:color="000000"/>
        </w:rPr>
        <w:t>ジュニアフットサル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8"/>
          <w:szCs w:val="28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8"/>
          <w:szCs w:val="28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チーム・団体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代表者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　）　　　（参加年代を○で囲む　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等（緊急連絡先）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-mail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同学年で複数のチームは参加できません。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判帯同：　可・不可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52" w:hanging="360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中谷</dc:creator>
  <dc:description/>
  <cp:keywords/>
  <dc:language>en-US</dc:language>
  <cp:lastModifiedBy>H.shimo</cp:lastModifiedBy>
  <cp:lastPrinted>2014-09-09T14:12:00Z</cp:lastPrinted>
  <dcterms:modified xsi:type="dcterms:W3CDTF">2022-09-13T18:39:00Z</dcterms:modified>
  <cp:revision>28</cp:revision>
  <dc:subject/>
  <dc:title>第３回連盟会長杯ジュニアフットサル大会開催要項</dc:title>
</cp:coreProperties>
</file>