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サマ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7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６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98425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６月２４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92075</wp:posOffset>
                </wp:positionV>
                <wp:extent cx="4754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2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７月　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85725</wp:posOffset>
                </wp:positionV>
                <wp:extent cx="4754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6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７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79375</wp:posOffset>
                </wp:positionV>
                <wp:extent cx="4754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6.2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　８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3530</wp:posOffset>
                </wp:positionH>
                <wp:positionV relativeFrom="paragraph">
                  <wp:posOffset>80645</wp:posOffset>
                </wp:positionV>
                <wp:extent cx="4754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6.3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８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89535</wp:posOffset>
                </wp:positionV>
                <wp:extent cx="47548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7.0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９月　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９月２３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09-06T09:51:00Z</dcterms:modified>
  <cp:revision>9</cp:revision>
  <dc:subject/>
  <dc:title>第３回連盟会長杯ジュニアフットサル大会開催要項</dc:title>
</cp:coreProperties>
</file>