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97155</wp:posOffset>
                </wp:positionV>
                <wp:extent cx="4869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１４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83185</wp:posOffset>
                </wp:positionV>
                <wp:extent cx="4869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6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２８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２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10-24T09:01:00Z</dcterms:modified>
  <cp:revision>15</cp:revision>
  <dc:subject/>
  <dc:title>第３回連盟会長杯ジュニアフットサル大会開催要項</dc:title>
</cp:coreProperties>
</file>