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2075</wp:posOffset>
                </wp:positionV>
                <wp:extent cx="486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4869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11-20T00:54:00Z</dcterms:modified>
  <cp:revision>17</cp:revision>
  <dc:subject/>
  <dc:title>第３回連盟会長杯ジュニアフットサル大会開催要項</dc:title>
</cp:coreProperties>
</file>