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8265</wp:posOffset>
                </wp:positionV>
                <wp:extent cx="4869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89535</wp:posOffset>
                </wp:positionV>
                <wp:extent cx="4869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90805</wp:posOffset>
                </wp:positionV>
                <wp:extent cx="48691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99695</wp:posOffset>
                </wp:positionV>
                <wp:extent cx="48691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7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</wp:posOffset>
                </wp:positionV>
                <wp:extent cx="4869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⑪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⑫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3-03-06T04:39:00Z</dcterms:modified>
  <cp:revision>26</cp:revision>
  <dc:subject/>
  <dc:title>第３回連盟会長杯ジュニアフットサル大会開催要項</dc:title>
</cp:coreProperties>
</file>