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３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74295</wp:posOffset>
                </wp:positionV>
                <wp:extent cx="3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89535</wp:posOffset>
                </wp:positionV>
                <wp:extent cx="4701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7.0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７月２１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92075</wp:posOffset>
                </wp:positionV>
                <wp:extent cx="4701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7.2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８月１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９月１５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４～５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８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0" w:name="_Hlk76198277"/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0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３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46:00Z</dcterms:created>
  <dc:creator>中谷</dc:creator>
  <dc:description/>
  <cp:keywords/>
  <dc:language>en-US</dc:language>
  <cp:lastModifiedBy>勝巳 尾濱</cp:lastModifiedBy>
  <cp:lastPrinted>2020-07-23T15:04:00Z</cp:lastPrinted>
  <dcterms:modified xsi:type="dcterms:W3CDTF">2023-08-09T22:41:00Z</dcterms:modified>
  <cp:revision>7</cp:revision>
  <dc:subject/>
  <dc:title>第３回連盟会長杯ジュニアフットサル大会開催要項</dc:title>
</cp:coreProperties>
</file>