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highlight w:val="yellow"/>
        </w:rPr>
        <w:t>十勝フットサル連盟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２５　 プライバシーポリシー同意書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7477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十勝フットサル連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が主催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主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十勝フットサル連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⑦選手年齢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⑧選手生年月日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⑨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⑩選手所属学校・学年又は、勤務先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⑪選手前所属チーム名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⑫選手登録番号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氏名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⑬大会期間中の監督・スタッフ・選手の写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77940" cy="2696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940" cy="269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47"/>
                                    <w:gridCol w:w="217"/>
                                    <w:gridCol w:w="4"/>
                                    <w:gridCol w:w="213"/>
                                    <w:gridCol w:w="4"/>
                                    <w:gridCol w:w="4"/>
                                    <w:gridCol w:w="210"/>
                                    <w:gridCol w:w="3"/>
                                    <w:gridCol w:w="4"/>
                                    <w:gridCol w:w="4"/>
                                    <w:gridCol w:w="206"/>
                                    <w:gridCol w:w="4"/>
                                    <w:gridCol w:w="3"/>
                                    <w:gridCol w:w="4"/>
                                    <w:gridCol w:w="4"/>
                                    <w:gridCol w:w="192"/>
                                    <w:gridCol w:w="14"/>
                                    <w:gridCol w:w="4"/>
                                    <w:gridCol w:w="3"/>
                                    <w:gridCol w:w="4"/>
                                    <w:gridCol w:w="4"/>
                                    <w:gridCol w:w="1976"/>
                                    <w:gridCol w:w="816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7223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、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7223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十勝フットサル連盟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、④、⑥、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701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6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65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6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679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pt;height:212.3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47"/>
                              <w:gridCol w:w="217"/>
                              <w:gridCol w:w="4"/>
                              <w:gridCol w:w="213"/>
                              <w:gridCol w:w="4"/>
                              <w:gridCol w:w="4"/>
                              <w:gridCol w:w="210"/>
                              <w:gridCol w:w="3"/>
                              <w:gridCol w:w="4"/>
                              <w:gridCol w:w="4"/>
                              <w:gridCol w:w="206"/>
                              <w:gridCol w:w="4"/>
                              <w:gridCol w:w="3"/>
                              <w:gridCol w:w="4"/>
                              <w:gridCol w:w="4"/>
                              <w:gridCol w:w="192"/>
                              <w:gridCol w:w="14"/>
                              <w:gridCol w:w="4"/>
                              <w:gridCol w:w="3"/>
                              <w:gridCol w:w="4"/>
                              <w:gridCol w:w="4"/>
                              <w:gridCol w:w="1976"/>
                              <w:gridCol w:w="816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2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、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2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十勝フットサル連盟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、④、⑥、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01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⑫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） 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：</w:t>
      </w:r>
      <w:r>
        <w:rPr>
          <w:rFonts w:ascii="游明朝" w:hAnsi="游明朝" w:cs="游明朝" w:eastAsia="游明朝"/>
          <w:b/>
          <w:bCs/>
          <w:sz w:val="32"/>
          <w:szCs w:val="32"/>
          <w:u w:val="single"/>
        </w:rPr>
        <w:t>ウオーキングフットボール</w:t>
      </w:r>
      <w:r>
        <w:rPr>
          <w:rFonts w:eastAsia="游明朝" w:cs="游明朝" w:ascii="游明朝" w:hAnsi="游明朝"/>
          <w:b/>
          <w:bCs/>
          <w:sz w:val="32"/>
          <w:szCs w:val="32"/>
          <w:u w:val="single"/>
        </w:rPr>
        <w:t>2025 in</w:t>
      </w:r>
      <w:r>
        <w:rPr>
          <w:rFonts w:ascii="游明朝" w:hAnsi="游明朝" w:cs="游明朝" w:eastAsia="游明朝"/>
          <w:b/>
          <w:bCs/>
          <w:sz w:val="32"/>
          <w:szCs w:val="32"/>
          <w:u w:val="single"/>
        </w:rPr>
        <w:t>とか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十勝フットサル連盟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07:00Z</dcterms:created>
  <dc:creator>ユーザ1</dc:creator>
  <dc:description/>
  <cp:keywords/>
  <dc:language>en-US</dc:language>
  <cp:lastModifiedBy>良介 高橋</cp:lastModifiedBy>
  <cp:lastPrinted>2024-08-01T12:24:00Z</cp:lastPrinted>
  <dcterms:modified xsi:type="dcterms:W3CDTF">2025-08-19T13:16:00Z</dcterms:modified>
  <cp:revision>4</cp:revision>
  <dc:subject/>
  <dc:title>平成　　年　　月　　日</dc:title>
</cp:coreProperties>
</file>